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lang w:val="en-US" w:eastAsia="ru-RU"/>
        </w:rPr>
      </w:pPr>
      <w:r>
        <w:rPr>
          <w:lang w:eastAsia="ru-RU"/>
        </w:rPr>
        <w:t>Группа Э00</w:t>
      </w:r>
    </w:p>
    <w:p>
      <w:pPr>
        <w:pStyle w:val="Normal"/>
        <w:widowControl w:val="false"/>
        <w:jc w:val="center"/>
        <w:rPr>
          <w:lang w:val="en-US" w:eastAsia="ru-RU"/>
        </w:rPr>
      </w:pPr>
      <w:r>
        <w:rPr>
          <w:lang w:eastAsia="ru-RU"/>
        </w:rPr>
        <w:t>МЕЖГОСУДАРСТВЕННЫЙ</w:t>
      </w:r>
      <w:r>
        <w:rPr>
          <w:lang w:val="en-US" w:eastAsia="ru-RU"/>
        </w:rPr>
        <w:t xml:space="preserve"> </w:t>
      </w:r>
      <w:r>
        <w:rPr>
          <w:lang w:eastAsia="ru-RU"/>
        </w:rPr>
        <w:t>СТАНДАРТ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4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ГОСТ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БЕСПЕЧЕНИЕ СИСТЕМ ОБРАБО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ФОРМАЦИИ ПРОГРАММ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b/>
                <w:sz w:val="20"/>
                <w:lang w:eastAsia="ru-RU"/>
              </w:rPr>
              <w:t>Термины и определения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 w:eastAsia="ru-RU"/>
              </w:rPr>
            </w:pPr>
            <w:r>
              <w:rPr>
                <w:b/>
                <w:sz w:val="20"/>
                <w:lang w:val="en-US" w:eastAsia="ru-RU"/>
              </w:rPr>
              <w:t>19781-90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oftware of data processing systems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lang w:val="en-US" w:eastAsia="ru-RU"/>
              </w:rPr>
              <w:t>Terms and definitions</w:t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ОКСТУ 4001</w:t>
            </w:r>
          </w:p>
        </w:tc>
        <w:tc>
          <w:tcPr>
            <w:tcW w:w="2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  <w:t>_____________________________________________________________________</w:t>
      </w:r>
    </w:p>
    <w:p>
      <w:pPr>
        <w:pStyle w:val="Normal"/>
        <w:widowControl w:val="false"/>
        <w:jc w:val="right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Дата введения 01.01.92</w:t>
      </w:r>
    </w:p>
    <w:p>
      <w:pPr>
        <w:pStyle w:val="Normal"/>
        <w:widowControl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Настоящий стандарт устанавливает термины и определения понятий в области программного обеспечения систем обработки информации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Термины, установленные настоящим стандартом, обязательны для применения во всех видах документации и литературы, входящих в сферу работ по стандартизации или использующих результаты этих работ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Настоящий стандарт должен применяться совместно с ГОСТ 15971, ГОСТ 20886, ГОСТ 24402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1. Стандартизованные термины с определениями приведены в табл.1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2. Для каждого понятия установлен один стандартизованный термин. Применение терминов-синонимов стандартизованного термина не допускается. Недопустимые к применению термины-синонимы приведены в табл.1 в качестве справочных и обозначены пометой "Ндп"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2.1. Для отдельных стандартизованных терминов в табл.1 приведены в качестве справочных краткие формы, которые разрешается применять в случаях, исключающих возможность их различного толкования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2.2. Приведенные определение можно, при необходимости, изменя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2.3. В табл.1 в качестве справочных приведены иноязычные эквиваленты для ряда стандартизованных терминов на алтайском языке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3. Алфавитные указатели содержащихся в стандарте терминов на русском и английском языках приведены в табл.2—3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4. Термины и определения общих понятий, относящихся к системам обработки информации, управлению обработкой данных и представлению данных, необходимые для понимания текста стандарта, приведены в приложении 1.</w:t>
      </w:r>
    </w:p>
    <w:p>
      <w:pPr>
        <w:pStyle w:val="Normal"/>
        <w:widowControl w:val="false"/>
        <w:ind w:firstLine="720"/>
        <w:jc w:val="both"/>
        <w:rPr>
          <w:lang w:eastAsia="ru-RU"/>
        </w:rPr>
      </w:pPr>
      <w:r>
        <w:rPr>
          <w:lang w:eastAsia="ru-RU"/>
        </w:rPr>
        <w:t>5. Стандартизованные термины набраны полужирным шрифтом, их краткая форма — светлым.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Таблица 1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рмин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пределение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Основные понят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 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Progra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нные, предназначенные для управления конкретными компонентами системы обработки информации в целях реализации определенного алгоритм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 Программное обеспечение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вокупность программ системы обработки информации и программных документов, необходимых для эксплуатации этих програм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 Программ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Programming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учная и практическая деятельность по созданию программ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иды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 Системная 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System progra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, предназначенная для поддержания работоспособности системы обработки информации или    повышения эффективности ее использования в процессе выполнения прикладных програм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 w:eastAsia="ru-RU"/>
              </w:rPr>
              <w:t xml:space="preserve">5. </w:t>
            </w:r>
            <w:r>
              <w:rPr>
                <w:sz w:val="20"/>
                <w:lang w:eastAsia="ru-RU"/>
              </w:rPr>
              <w:t>Управляющая 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Control program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ная программа, реализующая набор фун</w:t>
              <w:softHyphen/>
              <w:t>кций управления, в который включают управление ресурсами и взаимодействием с внешней средой системы обработки информации, восстановление работы системы после проявления неисправностей в технических средствах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 Супервиз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Superviso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Часть управляющей программы, координирующая распределение ресурсов системы обработки информаци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 Прикладная 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Application program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, предназначенная для решения задачи или класса задач в определенной области применения системы обработки информаци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 Программа обслужи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Utility program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, предназначенная для оказания услуг общего характера пользователям и обслуживающему персоналу системы обработки информаци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 Абсолютная 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Non-relocatable program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на машинном языке, выполнение которой зависит от ее местоположения в оперативной памят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 Переместимая 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Relocatable program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на машинном языке, выполнение которой не зависит от ее местоположения в оперативной памят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 Реентерабельная 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Reenterable program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, один и тот же экземпляр которой в оперативной памяти способен выполняться многократно, причем так, что каждое выполнение может начинаться в любой момент по отношению к другому выполнению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 Мобильная 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ortable program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, которая написана для ЭВМ одной архитектуры, но может исполняться в системах обработки информации с другими архитектурами без доработки или при условии ее доработки, трудоемкость которой незначительна по сравнению с разработкой новой программы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 Драйве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Driv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, предназначенная для управления работой периферийных устройств, обычно в мини- и микроЭВ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 Под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ubprogram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, являющаяся частью другой программы и удовлетворяющая требованиям языка программирования к структуре программы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 Программный моду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rogram modul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или функционально завершенный фрагмент программы, предназначенный для хранения, трансляции, объединения с другими программными модулями и загрузки в оперативную память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 Исходный моду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ource modul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ный модуль на исходном языке, обрабатываемый транслятором и представляемый для него как целое, достаточное для проведения трансляци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 Объектный моду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Object modul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ный модуль, получаемый в результате компиляции исходного модул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ный модуль обычно полностью готов к редактированию связе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. Загрузочный моду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Load modul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ный модуль, представленный в форме, пригодной., для загрузки в основную память для выполн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 Макроопредел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Macrodefinition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, под управлением которой макрогенератор порождает макрорасширения макрокоман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 Рекурсивная подпрограмм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Recursive subroutine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, которая может обращаться к себе самой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Компоненты систем программ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 Система программир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Programming system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, образуемая языком программирования, компиляторами или интерпретаторами программ, представленных на этом языке, соответствующей документацией, а также вспомогательными средствами для подготовки программ к форме, пригодной для выполнения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. Кросс-система программир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Cross-programming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system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программирования, программные компоненты которой порождают программы на машинном языке, отличном от того, в среде которого они работаю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 Язык программиров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rogramming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 ГОСТ 28397-89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. Алгоритмический язык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Algorithmic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скусственный язык, предназначенный для выражения алгоритмо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. Проблемно-ориентированный язык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val="en-US" w:eastAsia="ru-RU"/>
              </w:rPr>
              <w:t>Problem-oriented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, который соответствует понятиям определенного класса прикладных задач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блемно-ориентированный язык обычно имеет набор специфических изобразительных средст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. Исходный язык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ource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, используемый для первичного представления программы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. Машинный язык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Machine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, предназначенный для представления программ в форме, позволяющей выполнять ее непосредственно техническими средствами обработки информац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выполнения программы на машинном языке не требуется применение трансляторов, компиляторов и интерпретаторо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. Автокод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Autocod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мвольный язык программирования, предложения которого по своей структуре в основном подобны командам и обрабатываемым данным конкретного машинного язык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. Язык ассембле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Assembly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, который представляет собой символьную форму машинного языка с рядом возможностей, характерных для языков высокого уровн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ассемблера обычно включает в себя макрокоманды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. Язык высокого уровн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High-level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, понятия и структура которого удобны для восприятия человеко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. Макроязык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Macro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, предназначенный для представления макроопредел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которые средства макроязыка могут использоваться вне макроопределени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. Макрокоман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Macroinstruction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дложение языка программирования, вместо которого макрогенератор подставляет макрорасшир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. Макрорасшире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Macroexpansion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ледовательность предложений, порождаемая макрогенератором при обработке макрокоманды на основании макроопредел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. Декларативный язык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Declarative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 для выражения определен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качестве такого языка часто выступает язык описания данных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. Объектно-ориентированный язык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Object-oriented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, который соответствует концепциям объектно-ориентированного программирова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. Процедурный язык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rocedural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, в котором действия над данными выражаются в терминах последовательностей команд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. Функциональный язык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Functional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, в котором действия над данными выражаются в виде обращений к функциональным процедура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. Транслят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Translato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или техническое средство, выполняющие трансляцию программы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а транслятор обычно возлагаются функции диагностики ошибок, формирования словарей идентификаторов, выдачи для печати текстов программ и т.д.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. Конвертор язы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Конверт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Convert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лятор с некоторого языка на другой язык такого же уровн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. Компилят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Compil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или техническое средство, выполняющие компиляцию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. Ассембле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Assembl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или техническое средство, выполняющие ассемблировани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. Макрогенерат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Macrogenerato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или техническое средство, выполняющие преобразования макрокоманд в их макрорасшир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. Интерпретат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Interpret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или техническое средство, выполняющие интерпретац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ольшинство интерпретаторов осуществляют интерпретацию программы путем последовательной интерпретации ее предложени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. Редактор связей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Linkage editor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Link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, предназначенная для создания загрузочных модулей на основании одного или нескольких объектных модулей или загрузочных модулей путем разрешения перекрестных ссылок между модулями и, при необходимости, настройки адресо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. Библиотека программ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Библиоте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rogram library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рганизованная совокупность программ или частей этих программ, а также, возможно, информации, относящейся к их использованию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блиотека программ часто называется в соответствии с природой содержащихся в ней элементов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Виды программ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. Структурное программирование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Structured programming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тод построения программ, использующий только иерархически вложенные конструкции, каждая их которых имеет единственную точку входа и единственную точку вых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структурном программи</w:t>
              <w:softHyphen/>
              <w:t>ровании используются три вида структур, связанных с передачей управления: последовательная, условного перехода и циклическа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. Объектно-ориентированное программирование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Object-oriented programming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тод построения программ как совокупностей объектов и классов объектов, которые могут вызывать друг друга для выбора и выполнения операци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ъекты состоят из данных и операций над данным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. Логическое программирование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Logical programming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етод построения программ как совокупности логических правил с предварительно определенными алгоритмами для обработки входных данных программы в соответствии с ее правилами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Технология программирования и отладки програм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. Спецификация программы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Specification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ормализованное представление требований, предъявляемых к программе, которые должны быть удовлетворены при ее разработке, а также описание задачи, условия и эффекта действия без указания способа ее достиж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. Трансляция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ляц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Translation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образование программы, представленной на одном языке программирования, в программу на другом языке и в определенном смысле равносильную перво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. Компиляц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Compilation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ляция программы с языка высокого уровня в форму, близкую к программе, на машинном язык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. Ассембл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Assembly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иляция программ с языка ассемблер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. Поиск ошибок (в программе)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Error detection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ятельность, в результате которой выявляются ошибки в программе с целью их последующего исправл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. Верификация програм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Верификац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rogram verification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казательство того, что поведение программы соответствует спецификации на эту программу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. Дамп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Dump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нные, представляющие собой полное или частичное содержимое оперативной памяти, выводимое на периферийное устройств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. Аварийный дамп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ostmortem dump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мп, полученный в результате ненормального завершения программы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. Тупиковая ситуац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Deadlock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туация, в которую попадают две или несколько асинхронных процедур, характеризующаяся невозможностью дальнейшего выполнения из-за взаимных зависимостей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ация в программа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. Функция адресации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я, реализуемая определенными компонентами системы обработки информации, сопоставленная с пространством памяти, определенная на множестве адресов в этом пространстве памяти и предназначенная для выделения по адресу единственной подобласти в этом пространстве памяти так, что обеспечивается определенная операция с этой подобластью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. Адрес в пространстве памя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</w:t>
            </w:r>
            <w:r>
              <w:rPr>
                <w:sz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 </w:t>
            </w:r>
            <w:r>
              <w:rPr>
                <w:sz w:val="20"/>
                <w:lang w:val="en-US" w:eastAsia="ru-RU"/>
              </w:rPr>
              <w:t>Storage address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 </w:t>
            </w:r>
            <w:r>
              <w:rPr>
                <w:sz w:val="20"/>
                <w:lang w:val="en-US" w:eastAsia="ru-RU"/>
              </w:rPr>
              <w:t>Address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лемент множества порций данных, являющегося областью определения функции адресаци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. Пространство памя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torage spac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ь памяти, некоторая совокупность подобластей которой является областью значений функций адресаци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. Указатель области памя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Указате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</w:t>
            </w:r>
            <w:r>
              <w:rPr>
                <w:sz w:val="20"/>
                <w:lang w:val="en-US" w:eastAsia="ru-RU"/>
              </w:rPr>
              <w:t>Point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области памяти, размещенный в пространстве памяти, в котором расположена эта  область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. Адрес команды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Instruction address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области памяти, которая занята командо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. Исполнительный адрес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Effective address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операнда команды, содержащийся в ней или вычисляемый на основании содержимого ее полей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сли операнд не является непосредственным, то его адрес определяется адресной частью команды или  находится в фиксированной области памяти, или определяется через нее посредством цепочки указателе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. Базовый адрес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Base address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дитивная часть исполнительного адреса, постоянная для определенной совокупности адресуемых данны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зовый адрес можно рассматривать как адрес области, содержащей порции данных, адресуемые с помощью этой базы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. Индекс адрес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Индекс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Index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дитивная часть адреса, предназначенная для модификации исполнительного адреса на отдельно вычисляемое значение в целях обращения к порциям данных, размещенным в памяти по определенному закону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. Базовая адресац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val="en-US" w:eastAsia="ru-RU"/>
              </w:rPr>
              <w:t>Base-displacement adressing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val="en-US" w:eastAsia="ru-RU"/>
              </w:rPr>
              <w:t>Based addressing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вычисления исполнительного адреса, при котором он вычисляется как сумма базового адреса и смещ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. Индексирование адрес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Indexing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особ вычисления исполнительного адреса, при котором учитывают индекс адре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ирование может сочетаться с базовой адресацией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. Базовый регист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Base regist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гистр, содержащий базовый адрес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. Индексный регист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Index register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гистр, содержащий индекс адреса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Элементы и структуры организации программ и данн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. Цикл (в программе)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Loop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ледовательность команд в программе, которая должна исполняться неоднократно в результате перехода от начала последовательности к концу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. Флажок (в программе)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 </w:t>
            </w:r>
            <w:r>
              <w:rPr>
                <w:sz w:val="20"/>
                <w:lang w:val="en-US" w:eastAsia="ru-RU"/>
              </w:rPr>
              <w:t>Flag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менная, регистрирующая появление определенного события или состоя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. Переключатель (в программе)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witch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яемый флажком выбор одного перехода из группы возможных переходов в программ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. Семафор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emaphor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менная, используемая для обеспечения взаимного исключ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. Общая переменная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hared variabl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менная, доступная двум или большему количеству асинхронных процедур или одновременно исполняемых програм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. Порция данных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Data aggregat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нные, представленные как целое в конкретном контексте их описания или обработки и неразрывно связанные со своим носителе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тексты существенно зависят от решаемых задач и этапов их решения и могут изменяться от задачи к задаче и от одного этапа к другому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. Литерная цепоч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Цепочк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tring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рция данных, состоящая из последовательности литер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. Идентификат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Identifi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ерная цепочка, выступающая в определенном контексте в роли символ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обработке данных рассматривают идентификаторы порций данных, областей памяти, пространств памяти, томов и др., при этом они могут выражать определенные свойства этих объектов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. Составной идентификато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Qualified identifi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дентификатор объекта, включающий идентификаторы классов, которые вложены друг в друга и содержат этот объект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. Область памя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torage area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мять, выделенная для размещения одной или нескольких порций данных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. Подобласть памя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torage subarea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ласть памяти, рассматриваемая как составная часть другой области памят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. Буфер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Buffer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бочая область памяти при пересылке данных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 операции ввода данные заносят в буферную область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. Поле данных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Data field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разрывная область памяти, имеющая определенное назначение и обычно снабженная именем или идентификаторо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. Экстент памяти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Extent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еразрывная область в пространстве внешней памяти данных, используемая при его распределени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ОС ЕС ЭВМ под набор данных на устройствах прямого доступа пространство памяти отводится экстентами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цессы обработки данны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. Процесс обработки данных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Процесс</w:t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Computational process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rocess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действий, реализующая определенную функцию в системе обработки информации и оформленная так, что управляющая программа данной системы может перераспределять ресурсы этой системы в целях обеспечения мультипрограммирова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я: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 Процесс характеризуется состояниями, которые определяются наличием тех или иных ресурсов в распоряжении процесса и, следовательно, возможностью фактически выполнять действия, относящиеся к процессу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 Перераспределение ресурсов, выполняемое управляющей программой, влияет на продолжительность процесса обработки данных, но не на его конечный результат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 Процесс оформляют с помощью специальных структур управляющих данных, которыми манипулирует управляющий механиз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 В конкретных системах обработки информации встречаются разновидности процессов, которые различаются способом оформления и составом ресурсов, назначаемых процессу и отнимаемых от него, и допускается вводить специальные названия для таких разновидностей, например задача в операционной системе ОС ЕС ЭВМ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lang w:val="en-US" w:eastAsia="ru-RU"/>
              </w:rPr>
              <w:t xml:space="preserve">85. </w:t>
            </w:r>
            <w:r>
              <w:rPr>
                <w:sz w:val="20"/>
                <w:lang w:eastAsia="ru-RU"/>
              </w:rPr>
              <w:t>Параллельные процессы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arallel processes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ы обработки данных, у которых интервалы времени выполнения перекрываются за счет использования различных ресурсов одной и той же системы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. Конкурирующие процессы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ы обработки данных, выполняющиеся в течение определенного интервала времени с использованием одного и того же набора ресурсов путем их перераспределе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. Системный процесс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ystem task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ystem process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 обработки данных, в виде которого функционируют определенные компоненты управляющей программы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. Процесс системного вво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ystem reader (task)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ный процесс, предназначенный для автоматического ввода в систему обработки информации пакета заданий через назначенное этому процессу устройство ввода-вывод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 системного ввода в некоторых системах обработки информации интерпретирует предложения языка управления заданиям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. Процесс системного вывода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System writer (task)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ный процесс, предназначенный для автоматического вывода определенной части результатов выполнения заданий наряду с сообщениями управляющей программы через назначенное этому процессу устройство ввода-вывод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. Приоритет процесс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Приоритет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Priority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еимущественное право процесса обработки данных перед другими процессами на использование ресурсов, выражаемое числом, присвоенным этому процессу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. Мультипрограммная смесь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Multiprogram mix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вокупность процессов, выполнением которых управляет одна и та же управляющая программ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. Мультипроцессиров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Multiprocessing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равление многопроцессорной системой, при котором процессоры как ресурсы участвуют в выполнении одной и той же мультипрограммной смес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. Ресурс системы обработки информ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Resourc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редство системы обработки информации, которое может быть выделено процессу обработки данных на определенный интервал времен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сновными ресурсами являются процессоры, области основной памяти, наборы данных, периферийные устройства, программы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. Разделяемый ресурс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Shared resourc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урс системы обработки  информации, используемый несколькими процессами одновременно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. Задание системе обработки информации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>Задание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en-US" w:eastAsia="ru-RU"/>
              </w:rPr>
              <w:t>Job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диница работы, которая возлагается на систему обработки информации пользователем и оформлена для ввода в систему независимо от других таких единиц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. Пакетное задание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Batched job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ние системе обработки информации, выполняемое в режиме пакетной обработк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. Пакет за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Job batch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ледовательность предложений языка управления заданиями, представляющая последовательность заданий системе обработки информации и вводимая вместе с данными самих заданий одним процессом системного ввода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. Пункт задания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Job step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дин из процессов, которые в строгой последовательности порождаются и завершаются управляющей программой и в совокупности составляют выполнение некоторого задания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. Язык управления заданиями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</w:t>
            </w:r>
            <w:r>
              <w:rPr>
                <w:sz w:val="20"/>
                <w:lang w:val="en-US" w:eastAsia="ru-RU"/>
              </w:rPr>
              <w:t>Job control langu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, предназначенный для идентификации заданий и описания их характеристик при передаче задания на выполнение в систему обработки информ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обработки информации обычно имеет свой язык управления заданиям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. Удаленный ввод за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  </w:t>
            </w:r>
            <w:r>
              <w:rPr>
                <w:sz w:val="20"/>
                <w:lang w:val="en-US" w:eastAsia="ru-RU"/>
              </w:rPr>
              <w:t>Remote job entry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 заданий вычислительной системе средствами телеобработки данных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. Диалоговый удаленный ввод зада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Conversational remote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val="en-US" w:eastAsia="ru-RU"/>
              </w:rPr>
              <w:t>job entry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даленный ввод заданий, при котором ввод осуществляется в диалоговом режим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. Сеанс работы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  </w:t>
            </w:r>
            <w:r>
              <w:rPr>
                <w:sz w:val="20"/>
                <w:lang w:val="en-US" w:eastAsia="ru-RU"/>
              </w:rPr>
              <w:t>Session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вал времени, в течение которого пользователю выделены ресурсы системы обработки информации для выполнения его работ и связи с ним в интерактивном режиме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. Сообщение системы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  </w:t>
            </w:r>
            <w:r>
              <w:rPr>
                <w:sz w:val="20"/>
                <w:lang w:val="en-US" w:eastAsia="ru-RU"/>
              </w:rPr>
              <w:t>System message</w:t>
            </w:r>
          </w:p>
        </w:tc>
        <w:tc>
          <w:tcPr>
            <w:tcW w:w="5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бщение любой из системных программ, входящих в операционную систему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. Команда оператора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 xml:space="preserve">        </w:t>
            </w:r>
            <w:r>
              <w:rPr>
                <w:sz w:val="20"/>
                <w:lang w:val="en-US" w:eastAsia="ru-RU"/>
              </w:rPr>
              <w:t>Operator command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ращение оператора системы обработки информации к управляющей программе, переданное посредством консоли, для оказания воздействия на ход обработки данных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Алфавитный указатель терминов на русском языке</w:t>
      </w:r>
    </w:p>
    <w:p>
      <w:pPr>
        <w:pStyle w:val="Normal"/>
        <w:widowControl w:val="false"/>
        <w:jc w:val="right"/>
        <w:rPr/>
      </w:pPr>
      <w:r>
        <w:rPr/>
        <w:t>Таблица 2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32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рмин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омер термин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вток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базов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в пространстве памят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исполнитель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 команд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дресация базов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ссембле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Ассемблировани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блиотек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блиотека программ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уфе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ификаци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ерификация программ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 заданий удален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 заданий удаленный диалогов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мп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мп аварий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райве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ни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ние системе обработки информаци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Задание пакетно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дентификато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дентификатор составно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 адрес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дексирование адрес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терпретато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анда оператор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илято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мпиляци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верто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вертор язык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росс-система программировани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рогенерато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рокоманд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роопределени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рорасширени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акроязык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уль загрузоч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уль исход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уль объект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одуль программ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Мультипроцессировани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еспечение программно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Область памят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акет задани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ключатель (в программе)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еременная общ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область памят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 рекурсив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иск ошибок (в программе)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рция данны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оритет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оритет процесс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рограмм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е данны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абсолют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обслуживани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мобиль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переместим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приклад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реентерабель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систем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а управляющ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ировани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ирование объектно-ориентированно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ирование логическо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ирование структурно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странство памят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 обработки данных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 системного ввод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 системного вывод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 систем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ы конкурирующи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ы параллельные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ункт задани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гистр базов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гистр индекс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дактор связе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урс системы обработки информаци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сурс разделяем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анс работ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емафо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 программировани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туация тупиков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месь мультипрограмм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общение систем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пецификация программ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упервизо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лятор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ляци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рансляция программы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азатель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казатель области памят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лажок (в программе)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ункция адресаци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8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почк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епочка литерна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кл (в программе)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кстент памят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алгоритмически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ассемблера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высокого уровн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декларатив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исход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машин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объектно-ориентирован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цедур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блемно-ориентированный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программирования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управления заданиям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 функциональный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lang w:eastAsia="ru-RU"/>
        </w:rPr>
      </w:pPr>
      <w:r>
        <w:rPr>
          <w:lang w:eastAsia="ru-RU"/>
        </w:rPr>
        <w:t>Алфавитный указатель терминов на английском языке</w:t>
      </w:r>
    </w:p>
    <w:p>
      <w:pPr>
        <w:pStyle w:val="Normal"/>
        <w:widowControl w:val="false"/>
        <w:jc w:val="right"/>
        <w:rPr/>
      </w:pPr>
      <w:r>
        <w:rPr/>
        <w:t>Таблица 3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2268"/>
      </w:tblGrid>
      <w:tr>
        <w:trPr>
          <w:trHeight w:val="36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рм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омер термина</w:t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Addres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Algorithmic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Application progra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Assembl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1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Assembl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2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Assembly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9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Autocod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8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Base addres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4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Base-displacement addressi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Base regist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8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Based addressi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Batched job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6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Buff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1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Compilat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1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Compil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Computational proces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4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Control progra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Conversational remote job entr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1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Convert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9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Cross-programming syste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Data aggregat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5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Data fiel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2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Deadlock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7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Declarative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4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Driv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Dum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5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Effective addres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3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Error detect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3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Extent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3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Fla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1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Functional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7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High-level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Identifi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7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Inde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5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Index regist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9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Indexi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7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Instruction addres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2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Interpret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3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Job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5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Job batch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7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Job control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9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Job ste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8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Linkage edito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Link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4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Load modul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Logical programmi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Loo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Machine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7</w:t>
            </w:r>
          </w:p>
        </w:tc>
      </w:tr>
      <w:tr>
        <w:trPr>
          <w:trHeight w:val="199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Macrodefinit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</w:t>
            </w:r>
          </w:p>
        </w:tc>
      </w:tr>
      <w:tr>
        <w:trPr>
          <w:trHeight w:val="189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val="en-US" w:eastAsia="ru-RU"/>
              </w:rPr>
              <w:t>Macroexpans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33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Macrogenerato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2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Macroinstruct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32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Macro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31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Multiprocessi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92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Muttiprogram mix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91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Non-relocatable progra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9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Object modul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7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Object-oriented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Object-oriented programmi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7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Operator command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04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arallel processe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85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oint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1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ortable progra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2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ostmortem dump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56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iorit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9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blem-oriented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25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cedural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36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ces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84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gra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gram librar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gram modul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5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gram verificat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54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grammi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gramming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Programming syste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21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Qualified identifie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78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ecursive subroutin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20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eenterable progra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1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elocatable progra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emote job entry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Resourc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93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emaphor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73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ess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hared resourc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94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hared variabl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74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ource langu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26</w:t>
            </w:r>
          </w:p>
        </w:tc>
      </w:tr>
      <w:tr>
        <w:trPr>
          <w:trHeight w:val="158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ource modul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pecificat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9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torage addres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59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torage are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79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torage spac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torage sub area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8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tri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76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tructured programming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ub progra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uperviso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witch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72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ystem message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03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ystem process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87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ystem program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ystem task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87</w:t>
            </w:r>
          </w:p>
        </w:tc>
      </w:tr>
      <w:tr>
        <w:trPr>
          <w:trHeight w:val="166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ystem reader (task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88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System writer (task)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89</w:t>
            </w:r>
          </w:p>
        </w:tc>
      </w:tr>
      <w:tr>
        <w:trPr>
          <w:trHeight w:val="151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Translation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50</w:t>
            </w:r>
          </w:p>
        </w:tc>
      </w:tr>
      <w:tr>
        <w:trPr>
          <w:trHeight w:val="173" w:hRule="atLeast"/>
        </w:trPr>
        <w:tc>
          <w:tcPr>
            <w:tcW w:w="6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Translator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38</w:t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>Utility program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8</w:t>
            </w:r>
          </w:p>
        </w:tc>
      </w:tr>
    </w:tbl>
    <w:p>
      <w:pPr>
        <w:pStyle w:val="Normal"/>
        <w:widowControl w:val="false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jc w:val="right"/>
        <w:rPr>
          <w:lang w:val="en-US" w:eastAsia="ru-RU"/>
        </w:rPr>
      </w:pPr>
      <w:r>
        <w:rPr>
          <w:lang w:eastAsia="ru-RU"/>
        </w:rPr>
        <w:t>ПРИЛОЖЕНИЕ</w:t>
      </w:r>
    </w:p>
    <w:p>
      <w:pPr>
        <w:pStyle w:val="Normal"/>
        <w:widowControl w:val="false"/>
        <w:jc w:val="right"/>
        <w:rPr>
          <w:lang w:eastAsia="ru-RU"/>
        </w:rPr>
      </w:pPr>
      <w:r>
        <w:rPr>
          <w:lang w:eastAsia="ru-RU"/>
        </w:rPr>
        <w:t>Справочное</w:t>
      </w:r>
    </w:p>
    <w:p>
      <w:pPr>
        <w:pStyle w:val="Normal"/>
        <w:widowControl w:val="false"/>
        <w:jc w:val="center"/>
        <w:rPr/>
      </w:pPr>
      <w:r>
        <w:rPr>
          <w:lang w:eastAsia="ru-RU"/>
        </w:rPr>
        <w:t>Термины и определения общих понятий, относящихся к системам</w:t>
      </w:r>
      <w:r>
        <w:rPr>
          <w:lang w:val="en-US" w:eastAsia="ru-RU"/>
        </w:rPr>
        <w:t xml:space="preserve"> </w:t>
      </w:r>
      <w:r>
        <w:rPr>
          <w:lang w:eastAsia="ru-RU"/>
        </w:rPr>
        <w:t>обработки данных, управлению обработкой данных</w:t>
      </w:r>
      <w:r>
        <w:rPr>
          <w:lang w:val="en-US" w:eastAsia="ru-RU"/>
        </w:rPr>
        <w:t xml:space="preserve"> </w:t>
      </w:r>
      <w:r>
        <w:rPr>
          <w:lang w:eastAsia="ru-RU"/>
        </w:rPr>
        <w:t>и представлению данных</w:t>
      </w:r>
    </w:p>
    <w:p>
      <w:pPr>
        <w:pStyle w:val="Normal"/>
        <w:widowControl w:val="false"/>
        <w:jc w:val="right"/>
        <w:rPr/>
      </w:pPr>
      <w:r>
        <w:rPr/>
        <w:t>Таблица 4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12"/>
      </w:tblGrid>
      <w:tr>
        <w:trPr>
          <w:trHeight w:val="52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Термин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Определение</w:t>
            </w:r>
          </w:p>
        </w:tc>
      </w:tr>
      <w:tr>
        <w:trPr>
          <w:trHeight w:val="62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1. Интерпретац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ализация смысла некоторого синтаксически законченного  текста, представленного на конкретном языке</w:t>
            </w:r>
          </w:p>
        </w:tc>
      </w:tr>
      <w:tr>
        <w:trPr>
          <w:trHeight w:val="1424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2. Процедура начальной</w:t>
            </w:r>
            <w:r>
              <w:rPr>
                <w:sz w:val="20"/>
                <w:lang w:val="en-US" w:eastAsia="ru-RU"/>
              </w:rPr>
              <w:t xml:space="preserve"> </w:t>
            </w:r>
            <w:r>
              <w:rPr>
                <w:sz w:val="20"/>
                <w:lang w:eastAsia="ru-RU"/>
              </w:rPr>
              <w:t>загрузки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 программы в оперативную память для выполнения, при котором никакие программы, кроме вводимой, не управляют вводо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сутствие других программ в оперативной памяти не предполагается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3. Инициализаци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ведение областей памяти в состояние, исходное для последующей обработки или размещения данных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4. Инициирование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оздание условий для запуска процесса обработки данных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5. Искусственный язык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Язык, созданный отдельным лицом или группой лиц с определенной целью</w:t>
            </w:r>
          </w:p>
        </w:tc>
      </w:tr>
      <w:tr>
        <w:trPr>
          <w:trHeight w:val="1695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eastAsia="ru-RU"/>
              </w:rPr>
              <w:t>6. Программный документ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окумент, содержащий в зависимости от назначения данные, необходимые для разработки, производства, эксплуатации и сопровождения программы или программного средств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граммные документы и их части могут выполняться любым способом на любом материале, вводиться в ЭВМ и передаваться по каналам связи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 Кодирование данных</w:t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eastAsia="ru-RU"/>
              </w:rPr>
              <w:t>Кодирование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оцесс построения данных из элементов конечного.множества по установленным правилам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8. Код данных</w:t>
            </w:r>
          </w:p>
          <w:p>
            <w:pPr>
              <w:pStyle w:val="Normal"/>
              <w:widowControl w:val="false"/>
              <w:rPr>
                <w:sz w:val="20"/>
                <w:lang w:val="en-US" w:eastAsia="ru-RU"/>
              </w:rPr>
            </w:pPr>
            <w:r>
              <w:rPr>
                <w:sz w:val="20"/>
                <w:lang w:val="en-US" w:eastAsia="ru-RU"/>
              </w:rPr>
              <w:t xml:space="preserve">    </w:t>
            </w:r>
            <w:r>
              <w:rPr>
                <w:sz w:val="20"/>
                <w:lang w:eastAsia="ru-RU"/>
              </w:rPr>
              <w:t>Код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истема, образуемая кодовым набором и правилами, по которым из элементов этого кодового набора строят данные при кодировании</w:t>
            </w:r>
          </w:p>
        </w:tc>
      </w:tr>
      <w:tr>
        <w:trPr>
          <w:trHeight w:val="1696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9. Код с исправлением ошибок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 данных, в котором допустимому кодовому представлению   соответствует несколько недопустимых, причем возникновение ошибок в допустимом представлении преобразует его к одному из соответствующих недопустимых представлений, что позволяет исправить возникшую ошибку (—ки)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ром кода с исправлением ошибок является код Хемминга</w:t>
            </w:r>
          </w:p>
        </w:tc>
      </w:tr>
      <w:tr>
        <w:trPr>
          <w:trHeight w:val="1834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. Код с обнаружением ошибок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 данных, в котором каждое кодовое представление     удовлетворяет установленным критериям так, что если в представлении возникают ошибки, то оно перестает удовлетворять этим критериям и устанавливается наличие ошибки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ром кода с обнаружением ошибок является циклический код</w:t>
            </w:r>
          </w:p>
        </w:tc>
      </w:tr>
      <w:tr>
        <w:trPr>
          <w:trHeight w:val="44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1. Нотация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 данных, элементами кодового набора которого являются литеры</w:t>
            </w:r>
          </w:p>
        </w:tc>
      </w:tr>
      <w:tr>
        <w:trPr>
          <w:trHeight w:val="28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. Кодовое представление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езультат кодирования порции данных</w:t>
            </w:r>
          </w:p>
        </w:tc>
      </w:tr>
      <w:tr>
        <w:trPr>
          <w:trHeight w:val="993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 Кодовое представление операции</w:t>
            </w:r>
          </w:p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 </w:t>
            </w:r>
            <w:r>
              <w:rPr>
                <w:sz w:val="20"/>
                <w:lang w:eastAsia="ru-RU"/>
              </w:rPr>
              <w:t>Код операции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овое представление символа операции процессор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Если операция процессора состоит в выполнении команды, то кодовое представление операции является частью команды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4. Буквенно-цифровое представление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овое  представление  посредством букв, десятичных цифр, пробела и специальных литер</w:t>
            </w:r>
          </w:p>
        </w:tc>
      </w:tr>
      <w:tr>
        <w:trPr>
          <w:trHeight w:val="2121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5. Схема перекодировки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порядоченная совокупность двух кодовых наборов и правил однозначного соответствия между элементами первого кодового набора и их кодовыми представлениями во втором кодовом набор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хема перекодировки определяет частный случай перехода от кодового представления в одном коде к кодовому представлению в другом коде, т.е., когда первое кодовое представление преобразуется поэлементно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6. Кодовый набор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нечное множество элементов, из которых строят данные при кодировании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7. Алфавит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овый набор, в котором установлено отношение порядка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8. Кодон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лемент кодового набора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9. Управляющий кодон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он, определенный правилами кодирования данных как оказывающий воздействие на их запись, преобразование, передачу и истолкование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0. Литера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дон, отличающийся от управляющего кодон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ера обычно имеет графическое представление</w:t>
            </w:r>
          </w:p>
        </w:tc>
      </w:tr>
      <w:tr>
        <w:trPr>
          <w:trHeight w:val="187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1. Специальная литера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ера, отличающаяся от буквы, цифры и пробела</w:t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2. Пробел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ера, воспроизводимая отсутствием начертания</w:t>
            </w:r>
          </w:p>
        </w:tc>
      </w:tr>
      <w:tr>
        <w:trPr>
          <w:trHeight w:val="520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3. Буква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ера, по своему начертанию совпадающая с одним из элементов традиционного алфавита естественного языка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4. Цифра</w:t>
            </w:r>
          </w:p>
        </w:tc>
        <w:tc>
          <w:tcPr>
            <w:tcW w:w="58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Литера, входящая в кодовый набор представления чисел и обозначающая одно из натуральных чисел</w:t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5. Десятичная цифр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Цифра десятичной системы счислени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.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есятичные цифры изображают литерами 0, 1, 2, 3,4, 5,6,7,8,9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ОННЫЕ ДАННЫЕ</w:t>
      </w:r>
    </w:p>
    <w:p>
      <w:pPr>
        <w:pStyle w:val="Normal"/>
        <w:widowControl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1. РАЗРАБОТЧИКИ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А.П. Гагарин, канд. техн. наук (руководитель темы); A.3. Багров; Н.А. Сергеева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2. УТВЕРЖДЕН И ВВЕДЕН В ДЕЙСТВИЕ Постановлением Государственного комитета СССР по управлению качеством продукции и стандартам от 27.08.90 № 2467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3. Срок проверки—1996 г., периодичность проверки—5 лет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4. Стандарт соответствует ИСО 2382-7—77, ИСО 2382-10—79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5. ВЗАМЕН ГОСТ 19781-83 и ГОСТ 19.004-80</w:t>
      </w:r>
    </w:p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jc w:val="both"/>
        <w:rPr/>
      </w:pPr>
      <w:r>
        <w:rPr/>
        <w:t>6. ССЫЛОЧНЫЕ НОРМАТИВНО-ТЕХНИЧЕСКИЕ ДОКУМЕНТЫ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3827"/>
      </w:tblGrid>
      <w:tr>
        <w:trPr>
          <w:trHeight w:val="562" w:hRule="atLeast"/>
        </w:trPr>
        <w:tc>
          <w:tcPr>
            <w:tcW w:w="439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бозначение НТД, на который дана ссыл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Номер пункта</w:t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Т 15971-90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Т 20886-85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ГОСТ 24402-8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ная часть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ная часть</w:t>
            </w:r>
          </w:p>
          <w:p>
            <w:pPr>
              <w:pStyle w:val="Normal"/>
              <w:widowControl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jc w:val="both"/>
        <w:rPr>
          <w:lang w:eastAsia="ru-RU"/>
        </w:rPr>
      </w:pPr>
      <w:r>
        <w:rPr>
          <w:lang w:eastAsia="ru-RU"/>
        </w:rPr>
        <w:t>7. Переизда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0"/>
      <w:ind w:firstLine="567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формула1"/>
    <w:basedOn w:val="Normal"/>
    <w:qFormat/>
    <w:pPr>
      <w:shd w:fill="FFFFFF" w:val="clear"/>
      <w:tabs>
        <w:tab w:val="clear" w:pos="720"/>
        <w:tab w:val="center" w:pos="5103" w:leader="none"/>
        <w:tab w:val="left" w:pos="9072" w:leader="none"/>
      </w:tabs>
      <w:jc w:val="center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spacing w:before="120" w:after="0"/>
      <w:ind w:firstLine="567"/>
      <w:jc w:val="both"/>
    </w:pPr>
    <w:rPr>
      <w:color w:val="000000"/>
      <w:sz w:val="24"/>
    </w:rPr>
  </w:style>
  <w:style w:type="paragraph" w:styleId="11">
    <w:name w:val="Лист пули 1"/>
    <w:basedOn w:val="TextBodyIndent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39:00Z</dcterms:created>
  <dc:creator>Лопухина</dc:creator>
  <dc:description/>
  <dc:language>en-US</dc:language>
  <cp:lastModifiedBy>Лопухина</cp:lastModifiedBy>
  <dcterms:modified xsi:type="dcterms:W3CDTF">2002-10-09T08:42:00Z</dcterms:modified>
  <cp:revision>1</cp:revision>
  <dc:subject/>
  <dc:title>Группа Э00</dc:title>
</cp:coreProperties>
</file>